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m.p5f.cn80m.p5f.cn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