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0m.p5f.cn80m.p5f.cn/xiazai/721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